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Cs/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附件</w:t>
      </w:r>
      <w:r>
        <w:rPr>
          <w:rFonts w:cs="Verdana" w:ascii="Verdana" w:hAnsi="Verdana"/>
          <w:bCs/>
          <w:sz w:val="28"/>
          <w:szCs w:val="28"/>
        </w:rPr>
        <w:t xml:space="preserve">1   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宁波海上丝绸之路研究院第六批课题正式立项名单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 xml:space="preserve"> 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7"/>
        <w:gridCol w:w="992"/>
        <w:gridCol w:w="2127"/>
      </w:tblGrid>
      <w:tr>
        <w:trPr>
          <w:trHeight w:val="9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担单位</w:t>
            </w:r>
          </w:p>
        </w:tc>
      </w:tr>
      <w:tr>
        <w:trPr>
          <w:trHeight w:val="94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宁波舟山港打造国际强港的机遇与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军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</w:tr>
      <w:tr>
        <w:trPr>
          <w:trHeight w:val="6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背景下宁波离岸金融发展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艳萍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</w:tr>
      <w:tr>
        <w:trPr>
          <w:trHeight w:val="63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“海上丝绸之路”沿岸国家的宁波跨境电商平台建设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贵贤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</w:tr>
      <w:tr>
        <w:trPr>
          <w:trHeight w:val="76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带一路背景下东钱湖湖畔文化创意产业众创空间的发展路径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新刚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与电子商务学院</w:t>
            </w:r>
          </w:p>
        </w:tc>
      </w:tr>
      <w:tr>
        <w:trPr>
          <w:trHeight w:val="7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背景下宁波中心城区历史文化空间的整体形象提升策略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华春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与建筑学院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背景下宁波与中东欧国家高等教育合作现状与潜力提升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明伟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学院</w:t>
            </w:r>
          </w:p>
        </w:tc>
      </w:tr>
      <w:tr>
        <w:trPr>
          <w:trHeight w:val="6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视域下宁波市社会组织国际化角色定位与实现路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鹏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</w:tr>
      <w:tr>
        <w:trPr>
          <w:trHeight w:val="6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视角下高校扶贫模式创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</w:tr>
      <w:tr>
        <w:trPr>
          <w:trHeight w:val="8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战略下宁波及周边地区平行进口汽车业务涉法问题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与建筑学院</w:t>
            </w:r>
          </w:p>
        </w:tc>
      </w:tr>
      <w:tr>
        <w:trPr>
          <w:trHeight w:val="7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带一路”背景下的民族学生教育管理工作支持服务研究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与电子商务学院</w:t>
            </w:r>
          </w:p>
        </w:tc>
      </w:tr>
      <w:tr>
        <w:trPr>
          <w:trHeight w:val="6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企业在中东欧投资经营面临的跨文化冲突风险及应对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巧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学院</w:t>
            </w:r>
          </w:p>
        </w:tc>
      </w:tr>
      <w:tr>
        <w:trPr>
          <w:trHeight w:val="7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舟山港建设“一带一路”枢纽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与电子商务学院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背景下宁波越窑青瓷文化转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开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与建筑学院</w:t>
            </w:r>
          </w:p>
        </w:tc>
      </w:tr>
      <w:tr>
        <w:trPr>
          <w:trHeight w:val="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背景下，以“公共场所英语”为媒介提升宁波城市形象的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红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院</w:t>
            </w:r>
          </w:p>
        </w:tc>
      </w:tr>
      <w:tr>
        <w:trPr>
          <w:trHeight w:val="1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与中东欧国家营商环境分析——基于中东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水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国际贸易“单一窗口”建设的评价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爱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、浙江、上海海关管理协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启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“</w:t>
            </w:r>
            <w:r>
              <w:rPr/>
              <w:t>16+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经贸合作中的商品库存预测及分仓规划研究——以中东欧农产品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背景下中国与中东欧国家进出口贸易商品结构分析——基于中东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宗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HSY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1</w:t>
            </w:r>
            <w:r>
              <w:rPr/>
              <w:t>贸易合作效率影响因素分析——基于大数据挖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军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海上丝绸之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8:00Z</dcterms:created>
  <dc:creator>雨林木风</dc:creator>
  <dc:description/>
  <cp:keywords/>
  <dc:language>en-US</dc:language>
  <cp:lastModifiedBy>Administrator</cp:lastModifiedBy>
  <dcterms:modified xsi:type="dcterms:W3CDTF">2019-01-26T02:29:00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