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带一路”、海洋经济、港口经济课题正式立项名单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 xml:space="preserve">  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1134"/>
        <w:gridCol w:w="1985"/>
      </w:tblGrid>
      <w:tr>
        <w:trPr>
          <w:trHeight w:val="9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承担单位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背景下跨国经营企业社会责任投资的法律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战略下建设宁波自由贸易港的法治保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倡议下宁波“四跨一平台”建设研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波创建自由贸易港的对策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军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波港航服务业发展的对策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浩飞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构建国家审计服务一带一路战略的路径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宁波企业走出去为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彩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波与中东欧国家人文合作现状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SY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东欧特色消费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建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背景下产品设计专业人才培养模式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解爱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设计艺术与建筑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背景下应用型高校国际化育人模式新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设计艺术与建筑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背景下宁波旅游文化外宣翻译的现状及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甄桂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础学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宁波数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+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贸合作平台研究 — 基于中国—东盟信息港平台建设经验借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殷军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波海上丝绸之路研究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波上市公司“走出去”及产业技术回归现状调查及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波海上丝绸之路研究院</w:t>
            </w:r>
          </w:p>
        </w:tc>
      </w:tr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HSY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带一路”背景下宁波文化国际传播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霍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8:00Z</dcterms:created>
  <dc:creator>雨林木风</dc:creator>
  <dc:description/>
  <cp:keywords/>
  <dc:language>en-US</dc:language>
  <cp:lastModifiedBy>微软用户</cp:lastModifiedBy>
  <dcterms:modified xsi:type="dcterms:W3CDTF">2018-07-16T12:09:00Z</dcterms:modified>
  <cp:revision>13</cp:revision>
  <dc:subject/>
  <dc:title>序号</dc:title>
</cp:coreProperties>
</file>